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4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  <w:r>
              <w:rPr>
                <w:sz w:val="24"/>
                <w:szCs w:val="24"/>
                <w:lang w:val="kk-KZ"/>
              </w:rPr>
              <w:t xml:space="preserve">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ндарту государственной услуг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лицензии, переоформление лицензии для занятия деятельностью по распространению теле-, радиоканало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ополучателя о порядке получения государственной услуги</w:t>
      </w:r>
    </w:p>
    <w:p>
      <w:pPr>
        <w:pStyle w:val="Style12"/>
        <w:spacing w:before="0" w:after="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Выдача лицензии, переоформление лицензии для занятия деятельностью</w:t>
      </w:r>
    </w:p>
    <w:p>
      <w:pPr>
        <w:pStyle w:val="Style12"/>
        <w:spacing w:before="0" w:after="0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 распространению теле-, радиокан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105</wp:posOffset>
                </wp:positionH>
                <wp:positionV relativeFrom="paragraph">
                  <wp:posOffset>-3810</wp:posOffset>
                </wp:positionV>
                <wp:extent cx="71234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информации и архивов Министерства культуры и информации Республики Казахстан, график работы: ежедневно с 9.00 часов до 18.30  часов, перерыв с 13.00 часов до 14.30 часов, кроме выходных и праздничных дней, адрес интернет-ресурса:  www.mki.gov.k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pt;height:63.7pt;mso-wrap-distance-left:9.05pt;mso-wrap-distance-right:9.05pt;mso-wrap-distance-top:0pt;mso-wrap-distance-bottom:0pt;margin-top:-0.3pt;mso-position-vertical-relative:text;margin-left:-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итет информации и архивов Министерства культуры и информации Республики Казахстан, график работы: ежедневно с 9.00 часов до 18.30  часов, перерыв с 13.00 часов до 14.30 часов, кроме выходных и праздничных дней, адрес интернет-ресурса:  www.mki.gov.k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82245</wp:posOffset>
                </wp:positionV>
                <wp:extent cx="0" cy="35750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35pt" to="231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16510</wp:posOffset>
                </wp:positionV>
                <wp:extent cx="707390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Государственная услуга, оказывается Комитет информации и архивов Министерства культуры и информации Республики Казахстан.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ind w:firstLine="709"/>
                              <w:jc w:val="center"/>
                              <w:rPr>
                                <w:rFonts w:cs="Zan Courier Ne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Zan Courier New"/>
                              </w:rPr>
                            </w:pPr>
                            <w:r>
                              <w:rPr>
                                <w:rFonts w:cs="Zan 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46.5pt;mso-wrap-distance-left:9.05pt;mso-wrap-distance-right:9.05pt;mso-wrap-distance-top:0pt;mso-wrap-distance-bottom:0pt;margin-top:1.3pt;mso-position-vertical-relative:text;margin-left:-44.75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ind w:firstLine="709"/>
                        <w:jc w:val="center"/>
                        <w:rPr/>
                      </w:pPr>
                      <w:r>
                        <w:rPr/>
                        <w:t>Государственная услуга, оказывается Комитет информации и архивов Министерства культуры и информации Республики Казахстан.</w:t>
                      </w:r>
                    </w:p>
                    <w:p>
                      <w:pPr>
                        <w:pStyle w:val="Style12"/>
                        <w:spacing w:before="0" w:after="0"/>
                        <w:ind w:firstLine="709"/>
                        <w:jc w:val="center"/>
                        <w:rPr>
                          <w:rFonts w:cs="Zan Courier Ne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Zan Courier New"/>
                        </w:rPr>
                      </w:pPr>
                      <w:r>
                        <w:rPr>
                          <w:rFonts w:cs="Zan Courier New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188595</wp:posOffset>
                </wp:positionV>
                <wp:extent cx="0" cy="3575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4.85pt" to="231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8325</wp:posOffset>
                </wp:positionH>
                <wp:positionV relativeFrom="paragraph">
                  <wp:posOffset>113030</wp:posOffset>
                </wp:positionV>
                <wp:extent cx="707390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редством веб-портала «электронного правительства»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ли через веб-портал «Е-лицензирование»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elicens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>k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pt;height:46.5pt;mso-wrap-distance-left:9.05pt;mso-wrap-distance-right:9.05pt;mso-wrap-distance-top:0pt;mso-wrap-distance-bottom:0pt;margin-top:8.9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редством веб-портала «электронного правительства»: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ли через веб-портал «Е-лицензирование»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elicens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k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81280</wp:posOffset>
                </wp:positionV>
                <wp:extent cx="0" cy="3575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6.4pt" to="231pt,3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8175</wp:posOffset>
                </wp:positionH>
                <wp:positionV relativeFrom="paragraph">
                  <wp:posOffset>120015</wp:posOffset>
                </wp:positionV>
                <wp:extent cx="7164705" cy="302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, переоформление лицензии осуществляется в течение 10 рабочих дн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15pt;height:23.85pt;mso-wrap-distance-left:9.05pt;mso-wrap-distance-right:9.05pt;mso-wrap-distance-top:0pt;mso-wrap-distance-bottom:0pt;margin-top:9.45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, переоформление лицензии осуществляется в течение 10 рабочих дн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63500</wp:posOffset>
                </wp:positionV>
                <wp:extent cx="0" cy="35750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pt" to="231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384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2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>
          <w:trHeight w:val="3408" w:hRule="atLeast"/>
        </w:trPr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государственной услуги получатель государственной услуги представляет следующие док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к услугодател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лучения лиценз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заявление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ой формы для юридического или физ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гласно прилож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стоящему стандар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 xml:space="preserve">копию устава (нотариально засвидетельствованную в случае непредставления оригиналов для сверки) – для юридического лиц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окумент, удостоверяющий личность – для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опию свидетельства о государственной регистрации получателя в качестве индивидуального предпринимателя (нотариально засвидетельствованную в случае непредставления оригинала для сверки) – для индивидуального предпринимателя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 xml:space="preserve">копию документа, подтверждающего уплату в бюджет лицензионного сбора за право занятия отдельными видам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тариально засвидетельствованную в случае непредставления оригинала для сверки)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отариально засвидетельствованную</w:t>
            </w:r>
            <w:r>
              <w:rPr>
                <w:rStyle w:val="S0"/>
                <w:bCs/>
                <w:sz w:val="24"/>
                <w:szCs w:val="24"/>
              </w:rPr>
              <w:t xml:space="preserve"> доверенность (в случае подачи документов представителе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) сведения и документы в соответствии с квалификационными требовани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у сведений, указанную в приложении 2 к настоящему стандар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хему организации оповещения населения в случае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хему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телерадиов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рансмиссионные планы, используемые в сети приемо-передающих спутниковых станций, представленных спутниковым оператором (в случае использования каналов спутниковой связ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еречень применяемых средств измерений и испытательного оборудования с указанием метрологических характеристик и документы, подтверждающие их поверку или метрологическую аттестацию (копии сертифик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переоформления лиценз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ензии и приложения к лиценз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и на портале) либо копии лицензии и приложения к лицензии (в случае налич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ab/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Style w:val="S1"/>
                <w:rFonts w:eastAsia="Calibri" w:cs="Times New Roman" w:ascii="Times New Roman" w:hAnsi="Times New Roman"/>
                <w:sz w:val="24"/>
                <w:szCs w:val="24"/>
              </w:rPr>
              <w:t xml:space="preserve">копию документа, подтверждающего уплату в бюджет лицензионного сбора за право занятия отдельными видам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тариально засвидетельствованную в случае непредставления оригинала для свер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bCs/>
                <w:sz w:val="24"/>
                <w:szCs w:val="24"/>
                <w:lang w:val="kk-KZ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та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получения лиценз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 заявление в форме электронного документа, удостоверенного ЭЦП услугополуч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став юридического лица - в виде сканированной копии</w:t>
            </w:r>
            <w:r>
              <w:rPr>
                <w:rStyle w:val="S0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икрепляется к электронному запрос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правку о государственной регистрации (перерегистрации) юридического лица или свидетельство о государственной (учетной) регистрации (перерегистрации) юрид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4) документ, удостоверяющий личность – для физического ли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5) свидетельство о государственной регистрации получателя в качестве индивидуального предпринима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 виде сканированной копии</w:t>
            </w:r>
            <w:r>
              <w:rPr>
                <w:rStyle w:val="S0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крепляется к электронному запрос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6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нформ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лате в бюджет лицензионного сбора через ПШЭ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и документы в соответствии с квалификационными требованиям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форму сведений, указанную в приложении 2 к настоящему стандарт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хему организации оповещения населения в случае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хему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телерадиовещ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трансмиссионные планы, используемые в сети приемо-передающих спутниковых станций, представленных спутниковым оператором (в случае использования каналов спутниковой связ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перечень применяемых средств измерений и испытательного оборудования с указанием метрологических характеристик и документы, подтверждающие их поверку или метрологическую аттестацию (копии сертифика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0"/>
                <w:bCs/>
                <w:sz w:val="24"/>
                <w:szCs w:val="24"/>
              </w:rPr>
              <w:tab/>
              <w:t>для переоформления лиценз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) заявление о переоформлении лицензии в форме электронного документа, удостоверенного ЭЦП услугополучателя;</w:t>
            </w:r>
          </w:p>
          <w:p>
            <w:pPr>
              <w:pStyle w:val="Style14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информацию об оплате в бюджет лицензионного сбора через ПШЭП или документ об оплате в бюджет лицензионного сбора – в форме электронной копии документа.</w:t>
            </w:r>
          </w:p>
        </w:tc>
      </w:tr>
    </w:tbl>
    <w:p>
      <w:pPr>
        <w:pStyle w:val="Normal"/>
        <w:tabs>
          <w:tab w:val="clear" w:pos="708"/>
          <w:tab w:val="left" w:pos="9180" w:leader="none"/>
          <w:tab w:val="left" w:pos="9354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3700</wp:posOffset>
                </wp:positionH>
                <wp:positionV relativeFrom="paragraph">
                  <wp:posOffset>10795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5pt" to="231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оказания государственной услуги является выдача, переоформление лицензии для занятия деятельностью по распространению теле-, радиоканалов или мотивированный отказ в выдачи лицензи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.15pt" to="236.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2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0"/>
      </w:tblGrid>
      <w:tr>
        <w:trPr/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tLeast" w:line="240" w:before="0" w:after="0"/>
              <w:ind w:firstLine="709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полнительную информацию о получении государственной услуги можно получить, обратившись в Единый контактный центр по телефону – 1414, либо по телефону услугодателя 8 (7172) 74 05 38 или на интернет-ресурсе </w:t>
            </w:r>
            <w:r>
              <w:rPr>
                <w:bCs/>
                <w:lang w:val="en-US" w:eastAsia="en-US"/>
              </w:rPr>
              <w:t>www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mki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gov</w:t>
            </w:r>
            <w:r>
              <w:rPr>
                <w:bCs/>
                <w:lang w:eastAsia="en-US"/>
              </w:rPr>
              <w:t>.</w:t>
            </w:r>
            <w:r>
              <w:rPr>
                <w:bCs/>
                <w:lang w:val="en-US" w:eastAsia="en-US"/>
              </w:rPr>
              <w:t>k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120" w:after="240"/>
      <w:jc w:val="center"/>
      <w:outlineLvl w:val="0"/>
    </w:pPr>
    <w:rPr>
      <w:rFonts w:ascii="Arial Narrow" w:hAnsi="Arial Narrow" w:eastAsia="Calibri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60" w:after="0"/>
      <w:jc w:val="center"/>
      <w:outlineLvl w:val="1"/>
    </w:pPr>
    <w:rPr>
      <w:rFonts w:ascii="Arial Narrow" w:hAnsi="Arial Narrow" w:eastAsia="PMingLiU;新細明體" w:cs="Arial Narrow"/>
      <w:b/>
      <w:bCs/>
      <w:sz w:val="28"/>
      <w:szCs w:val="28"/>
      <w:lang w:eastAsia="zh-TW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Arial Narrow" w:hAnsi="Arial Narrow" w:eastAsia="Calibri" w:cs="Arial Narrow"/>
      <w:sz w:val="24"/>
      <w:szCs w:val="24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60"/>
      <w:ind w:firstLine="709"/>
      <w:jc w:val="both"/>
      <w:outlineLvl w:val="3"/>
    </w:pPr>
    <w:rPr>
      <w:rFonts w:ascii="Arial Narrow" w:hAnsi="Arial Narrow" w:eastAsia="Calibri" w:cs="Arial Narro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Calibri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Calibr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Calibri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 Narrow" w:hAnsi="Arial Narrow" w:eastAsia="Calibri" w:cs="Arial Narrow"/>
      <w:sz w:val="24"/>
      <w:szCs w:val="24"/>
      <w:lang w:val="ru-RU" w:eastAsia="zh-TW" w:bidi="ar-SA"/>
    </w:rPr>
  </w:style>
  <w:style w:type="character" w:styleId="Style6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Calibri" w:hAnsi="Calibri" w:eastAsia="Times New Roman" w:cs="Calibri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надписи"/>
    <w:basedOn w:val="Footnote"/>
    <w:qFormat/>
    <w:pPr>
      <w:widowControl w:val="false"/>
      <w:spacing w:lineRule="auto" w:line="240" w:before="0" w:after="0"/>
      <w:jc w:val="center"/>
    </w:pPr>
    <w:rPr>
      <w:rFonts w:ascii="Arial Narrow" w:hAnsi="Arial Narrow" w:cs="Arial Narrow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.gov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hyperlink" Target="http://www.e.gov.kz/" TargetMode="External"/><Relationship Id="rId5" Type="http://schemas.openxmlformats.org/officeDocument/2006/relationships/hyperlink" Target="http://www.elicense.k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1:00Z</dcterms:created>
  <dc:creator>zhumasheva_mb</dc:creator>
  <dc:description/>
  <dc:language>en-US</dc:language>
  <cp:lastModifiedBy>Ольга Диденко</cp:lastModifiedBy>
  <cp:lastPrinted>2013-06-27T12:17:00Z</cp:lastPrinted>
  <dcterms:modified xsi:type="dcterms:W3CDTF">2013-10-01T05:31:00Z</dcterms:modified>
  <cp:revision>2</cp:revision>
  <dc:subject/>
  <dc:title>Утверждены</dc:title>
</cp:coreProperties>
</file>